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ind w:left="600" w:hanging="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 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Inscription au stage d’été Musique&amp;Nature du jeudi 3 juillet 2025</w:t>
      </w:r>
    </w:p>
    <w:p>
      <w:pPr>
        <w:pStyle w:val="Normal"/>
        <w:tabs>
          <w:tab w:val="clear" w:pos="708"/>
          <w:tab w:val="center" w:pos="2880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/>
      </w:pPr>
      <w:r>
        <w:rPr>
          <w:rFonts w:cs="Calibri" w:ascii="Calibri" w:hAnsi="Calibri"/>
        </w:rPr>
        <w:t>Nom, Prénom de l’enfant :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  <w:tab w:val="center" w:pos="2880" w:leader="none"/>
          <w:tab w:val="left" w:pos="3402" w:leader="none"/>
          <w:tab w:val="center" w:pos="7200" w:leader="none"/>
        </w:tabs>
        <w:jc w:val="both"/>
        <w:rPr/>
      </w:pPr>
      <w:r>
        <w:rPr>
          <w:rFonts w:cs="Calibri" w:ascii="Calibri" w:hAnsi="Calibri"/>
        </w:rPr>
        <w:t>Date de naissance :</w:t>
        <w:tab/>
        <w:tab/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/>
      </w:pPr>
      <w:r>
        <w:rPr>
          <w:rFonts w:cs="Calibri" w:ascii="Calibri" w:hAnsi="Calibri"/>
        </w:rPr>
        <w:t>Adresse :</w:t>
        <w:tab/>
        <w:t>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PA &amp; Localité :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rgie, remarques :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ent(s) responsable(s) :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° de téléphone :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 e-mail d’un parent :</w:t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x de la journée 70.- (60.- si enfants inscrits au multisite) y compris collations et boissons. Prendre un pique-nique pour le repas de midi</w:t>
      </w: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ure approximative d’arrivée ……………………… (entre 07h30 et 09h00)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ure approximative du départ ……………………. (entre 16h00 et 18h30)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Souhaitez-vous recevoir par courriel les dates de nos futurs stages : oui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</w:rPr>
        <w:t xml:space="preserve">   non </w:t>
      </w:r>
      <w:r>
        <w:rPr>
          <w:rFonts w:cs="Calibri" w:ascii="Calibri" w:hAnsi="Calibri"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 : …………………………………            Signature d’un parent responsable : …………..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nscription est finalisée un fois le bulletin d’inscription retourné par courriel à Mélissa Duboux </w:t>
      </w:r>
      <w:r>
        <w:rPr>
          <w:rFonts w:cs="Calibri" w:ascii="Calibri" w:hAnsi="Calibri"/>
          <w:b/>
          <w:bCs/>
        </w:rPr>
        <w:t>melissa.duboux@multisite.ch</w:t>
      </w:r>
    </w:p>
    <w:p>
      <w:pPr>
        <w:pStyle w:val="Normal"/>
        <w:tabs>
          <w:tab w:val="clear" w:pos="708"/>
          <w:tab w:val="left" w:pos="1232" w:leader="none"/>
        </w:tabs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851" w:right="758" w:gutter="0" w:header="0" w:top="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38595" cy="1692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8595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080" w:leader="none"/>
                            </w:tabs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01495" cy="1883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9" r="-2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188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943735" cy="971550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73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84" w:leader="none"/>
                              <w:tab w:val="left" w:pos="8296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en-US"/>
                              </w:rPr>
                              <w:t>www.multisite.ch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080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4.85pt;height:13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080" w:leader="none"/>
                      </w:tabs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01495" cy="18834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19" r="-2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188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943735" cy="971550"/>
                          <wp:effectExtent l="0" t="0" r="0" b="0"/>
                          <wp:docPr id="5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0" t="-20" r="-1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735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84" w:leader="none"/>
                        <w:tab w:val="left" w:pos="8296" w:leader="none"/>
                      </w:tabs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 w:eastAsia="en-US"/>
                      </w:rPr>
                      <w:t xml:space="preserve">             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u w:val="none"/>
                          <w:lang w:val="en-US" w:eastAsia="en-US"/>
                        </w:rPr>
                        <w:t>www.multisite.ch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080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multisite.ch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www.multisite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7:00Z</dcterms:created>
  <dc:creator>Bertrand Curchod</dc:creator>
  <dc:description/>
  <cp:keywords/>
  <dc:language>en-US</dc:language>
  <cp:lastModifiedBy>Stéphane Duboux</cp:lastModifiedBy>
  <cp:lastPrinted>2014-08-12T10:09:00Z</cp:lastPrinted>
  <dcterms:modified xsi:type="dcterms:W3CDTF">2025-02-17T06:37:00Z</dcterms:modified>
  <cp:revision>2</cp:revision>
  <dc:subject/>
  <dc:title/>
</cp:coreProperties>
</file>