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60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scription au stage de printemps Musique&amp;Nature du mardi 9 avril 2024</w:t>
      </w:r>
    </w:p>
    <w:p>
      <w:pPr>
        <w:pStyle w:val="Normal"/>
        <w:tabs>
          <w:tab w:val="clear" w:pos="708"/>
          <w:tab w:val="center" w:pos="2880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, Prénom de l’enfant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center" w:pos="2880" w:leader="none"/>
          <w:tab w:val="left" w:pos="3402" w:leader="none"/>
          <w:tab w:val="center" w:pos="7200" w:leader="none"/>
        </w:tabs>
        <w:jc w:val="both"/>
        <w:rPr/>
      </w:pPr>
      <w:r>
        <w:rPr>
          <w:rFonts w:cs="Calibri" w:ascii="Calibri" w:hAnsi="Calibri"/>
        </w:rPr>
        <w:t>Date de naissance :</w:t>
        <w:tab/>
        <w:tab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</w:t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PA &amp; Localité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rgie, remarques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ent(s) responsable(s)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de téléphone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e-mail d’un parent 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x de la journée 70.- (60.- si enfants inscrits au multisite) y compris collations et boissons. Prendre un pique-nique pour le repas de midi</w: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/>
      </w:pPr>
      <w:r>
        <w:rPr>
          <w:rFonts w:cs="Calibri" w:ascii="Calibri" w:hAnsi="Calibri"/>
        </w:rPr>
        <w:t>Heure approximative d’arrivée ……………………… (entre 07h30 et 09h00)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ure approximative du départ ……………………. (entre 16h00 et 18h30)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Souhaitez-vous recevoir par courriel les dates de nos futurs stages : oui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   non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 : …………………………………            Signature d’un parent responsable : …………..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scription est finalisée un fois le bulletin d’inscription retourné par courriel à Mélissa Duboux </w:t>
      </w:r>
      <w:r>
        <w:rPr>
          <w:rFonts w:cs="Calibri" w:ascii="Calibri" w:hAnsi="Calibri"/>
          <w:b/>
          <w:bCs/>
        </w:rPr>
        <w:t>melissa.duboux@multisite.ch</w:t>
      </w:r>
    </w:p>
    <w:p>
      <w:pPr>
        <w:pStyle w:val="Normal"/>
        <w:tabs>
          <w:tab w:val="clear" w:pos="708"/>
          <w:tab w:val="left" w:pos="1232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758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8595" cy="1692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80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1495" cy="1883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188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43735" cy="97155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73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84" w:leader="none"/>
                              <w:tab w:val="left" w:pos="8296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en-US"/>
                              </w:rPr>
                              <w:t>www.multisite.ch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8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85pt;height:13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80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1495" cy="1883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188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43735" cy="971550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20" r="-1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73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84" w:leader="none"/>
                        <w:tab w:val="left" w:pos="8296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 w:eastAsia="en-US"/>
                      </w:rPr>
                      <w:t xml:space="preserve">        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  <w:lang w:val="en-US" w:eastAsia="en-US"/>
                        </w:rPr>
                        <w:t>www.multisite.ch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8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multisite.ch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multisite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0:00Z</dcterms:created>
  <dc:creator>Bertrand Curchod</dc:creator>
  <dc:description/>
  <cp:keywords/>
  <dc:language>en-US</dc:language>
  <cp:lastModifiedBy>Duboux,Stéphane,CH-Lausanne</cp:lastModifiedBy>
  <cp:lastPrinted>2014-08-12T10:09:00Z</cp:lastPrinted>
  <dcterms:modified xsi:type="dcterms:W3CDTF">2023-10-10T11:30:00Z</dcterms:modified>
  <cp:revision>2</cp:revision>
  <dc:subject/>
  <dc:title/>
</cp:coreProperties>
</file>